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B Lotus"/>
          <w:b/>
          <w:b/>
          <w:bCs/>
          <w:sz w:val="48"/>
          <w:szCs w:val="48"/>
        </w:rPr>
      </w:pP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سم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تعال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B Lotus"/>
          <w:b/>
          <w:b/>
          <w:bCs/>
          <w:sz w:val="48"/>
          <w:szCs w:val="48"/>
        </w:rPr>
      </w:pP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طرح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</w:rPr>
        <w:t>آناتوم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  <w:lang w:bidi="fa-IR"/>
        </w:rPr>
        <w:t>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  <w:lang w:bidi="fa-IR"/>
        </w:rPr>
        <w:t>عموم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 w:ascii="TimesNewRoman,BoldOOEnc;Times New Roman" w:hAnsi="TimesNewRoman,BoldOOEnc;Times New Roman"/>
          <w:b/>
          <w:bCs/>
          <w:sz w:val="48"/>
          <w:szCs w:val="48"/>
          <w:lang w:bidi="fa-IR"/>
        </w:rPr>
        <w:t>Ph.D</w:t>
      </w:r>
      <w:r>
        <w:rPr>
          <w:rFonts w:cs="B Lotus" w:ascii="TimesNewRoman,BoldOOEnc;Times New Roman" w:hAnsi="TimesNewRoman,BoldOOEnc;Times New Roman"/>
          <w:b/>
          <w:bCs/>
          <w:sz w:val="48"/>
          <w:szCs w:val="48"/>
          <w:rtl w:val="true"/>
          <w:lang w:bidi="fa-IR"/>
        </w:rPr>
        <w:t>.</w:t>
      </w:r>
      <w:r>
        <w:rPr>
          <w:rFonts w:cs="B Lotus" w:ascii="TimesNewRoman,BoldOOEnc;Times New Roman" w:hAnsi="TimesNewRoman,BoldOOEnc;Times New Roma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  <w:lang w:bidi="fa-IR"/>
        </w:rPr>
        <w:t>مهندس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NewRoman,BoldOOEnc;Times New Roman" w:hAnsi="TimesNewRoman,BoldOOEnc;Times New Roman" w:cs="B Lotus"/>
          <w:b/>
          <w:b/>
          <w:bCs/>
          <w:sz w:val="48"/>
          <w:sz w:val="48"/>
          <w:szCs w:val="48"/>
          <w:rtl w:val="true"/>
          <w:lang w:bidi="fa-IR"/>
        </w:rPr>
        <w:t>بافت</w:t>
      </w:r>
    </w:p>
    <w:p>
      <w:pPr>
        <w:pStyle w:val="Heading"/>
        <w:spacing w:lineRule="auto" w:line="360"/>
        <w:jc w:val="center"/>
        <w:rPr>
          <w:rFonts w:cs="B Lotus"/>
          <w:sz w:val="48"/>
          <w:szCs w:val="48"/>
          <w:lang w:bidi="fa-IR"/>
        </w:rPr>
      </w:pPr>
      <w:r>
        <w:rPr>
          <w:rFonts w:ascii="TimesNewRoman,BoldOOEnc;Times New Roman" w:hAnsi="TimesNewRoman,BoldOOEnc;Times New Roman" w:cs="B Lotus"/>
          <w:b w:val="false"/>
          <w:b w:val="false"/>
          <w:bCs w:val="false"/>
          <w:sz w:val="48"/>
          <w:sz w:val="48"/>
          <w:szCs w:val="48"/>
          <w:rtl w:val="true"/>
        </w:rPr>
        <w:t>دکتر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TimesNewRoman,BoldOOEnc;Times New Roman" w:hAnsi="TimesNewRoman,BoldOOEnc;Times New Roman" w:cs="B Lotus"/>
          <w:b w:val="false"/>
          <w:b w:val="false"/>
          <w:bCs w:val="false"/>
          <w:sz w:val="48"/>
          <w:sz w:val="48"/>
          <w:szCs w:val="48"/>
          <w:rtl w:val="true"/>
        </w:rPr>
        <w:t>عل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TimesNewRoman,BoldOOEnc;Times New Roman" w:hAnsi="TimesNewRoman,BoldOOEnc;Times New Roman" w:cs="B Lotus"/>
          <w:b w:val="false"/>
          <w:b w:val="false"/>
          <w:bCs w:val="false"/>
          <w:sz w:val="48"/>
          <w:sz w:val="48"/>
          <w:szCs w:val="48"/>
          <w:rtl w:val="true"/>
        </w:rPr>
        <w:t>عابدالهی</w:t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ترمینولوژي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اصطلاحات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صطلاح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دن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اتومیک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زی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 xml:space="preserve">ساختار </w:t>
      </w:r>
      <w:r>
        <w:rPr>
          <w:rFonts w:cs="Titr;Courier New"/>
          <w:rtl w:val="true"/>
        </w:rPr>
        <w:t xml:space="preserve"> طرح درس </w:t>
      </w:r>
      <w:r>
        <w:rPr>
          <w:rtl w:val="true"/>
        </w:rPr>
        <w:t>روزانه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ن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ه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ی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ویکول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کاپولا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ند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حن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یپ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 xml:space="preserve">ساختار </w:t>
      </w:r>
      <w:r>
        <w:rPr>
          <w:rFonts w:cs="Titr;Courier New"/>
          <w:rtl w:val="true"/>
        </w:rPr>
        <w:t xml:space="preserve"> طرح درس </w:t>
      </w:r>
      <w:r>
        <w:rPr>
          <w:rtl w:val="true"/>
        </w:rPr>
        <w:t>روزانه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تخوان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جم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تخوان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ج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اس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چ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تخوان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اس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کستگ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395" w:right="360" w:hanging="36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395" w:right="36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م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دام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رونتال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زایگوما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یزال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اگزیل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اندیبول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395" w:right="36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رارگی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قع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سب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ی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395" w:right="36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ریفور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395" w:right="36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م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رج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مپورال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اریتال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اندیبول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395" w:right="36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رارگی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قع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جزی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ختم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395" w:right="36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تریو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تخوان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جم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تخوان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ج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اس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چ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تخوان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اس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کستگ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پور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زئ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پیت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و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تا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و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بدو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ب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حو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و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ت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پور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36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 xml:space="preserve">ساختار </w:t>
      </w:r>
      <w:r>
        <w:rPr>
          <w:rFonts w:cs="Titr;Courier New"/>
          <w:rtl w:val="true"/>
        </w:rPr>
        <w:t xml:space="preserve"> طرح درس </w:t>
      </w:r>
      <w:r>
        <w:rPr>
          <w:rtl w:val="true"/>
        </w:rPr>
        <w:t>روزانه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ی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وقان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ان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فوق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لاویک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اسکاپولا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ومروس،ساع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کستگ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رفتگ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فاصل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حت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ی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فم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ساق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کستگ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رفتگ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فاصل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س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س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ی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MS Mincho;ＭＳ 明朝" w:cs="B Nazanin" w:ascii="BMitra;Times New Roman" w:hAnsi="BMitra;Times New Roman"/>
                <w:b w:val="false"/>
                <w:bCs w:val="false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بخش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مانده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استخوان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شناسی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اندام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ascii="BMitra;Times New Roman" w:hAnsi="BMitra;Times New Roman" w:eastAsia="MS Mincho;ＭＳ 明朝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val="en-US" w:eastAsia="en-US"/>
              </w:rPr>
              <w:t>مفاصل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فاصل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وو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وو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رف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ض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ضلا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ضل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وراک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رد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ضل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وقان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انی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ردش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و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ری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د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ل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دای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ل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کل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لب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رو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لب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دن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ک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ی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جنی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ضل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چگونگ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قباض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ریکار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لای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روق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صاب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ین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رض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ای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رارگی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یار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فر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اع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جز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ختل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زحفر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لی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ط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هم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ام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یچ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لیز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ط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لال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ل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نرس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اخ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رونار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رید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خلیه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ین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رونار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دا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نن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جز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جای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شن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بک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طح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مق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صا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مپات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اراسمپات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/>
            </w:pPr>
            <w:r>
              <w:rPr>
                <w:rFonts w:cs="B Nazanin"/>
                <w:sz w:val="21"/>
                <w:szCs w:val="21"/>
              </w:rPr>
              <w:t>1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جایگ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یچ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م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د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یچ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و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ی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sz w:val="21"/>
                <w:szCs w:val="21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360" w:right="0" w:hanging="360"/>
              <w:jc w:val="both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حق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ق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وژ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هندس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ف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فت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قل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داند</w:t>
            </w:r>
            <w:r>
              <w:rPr>
                <w:rFonts w:cs="B Nazanin"/>
                <w:sz w:val="21"/>
                <w:szCs w:val="21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sz w:val="21"/>
                <w:szCs w:val="20"/>
              </w:rPr>
            </w:pPr>
            <w:r>
              <w:rPr>
                <w:rFonts w:cs="B Nazanin"/>
                <w:sz w:val="21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نفس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م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ینی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نجره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یه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وس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ن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نکوس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ل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را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اه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وح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نش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گ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وارش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ری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وار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هان،م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معده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از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وچ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زر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زانتر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غد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ضمی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وارش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د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حن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منت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انت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وکو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وسیگمو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ح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ازد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ژون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ئ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04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دی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ک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پان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عود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ض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ز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گموئ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کت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وت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ز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فراگ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ش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گم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H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نکر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ور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دیولو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درار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ثل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ری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درا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ناسل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حالب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پیشابر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نیت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خل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ارج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ونث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پیدید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زدف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س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لبواورتر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م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ح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ح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اس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صب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واع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یت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صب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ک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ظاهر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م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نخاع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اق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غزی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ل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و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ش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نژ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ط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در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زئي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ا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گ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دا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دا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ا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دا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نخ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اه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ق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ض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ریال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غز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م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یانسفا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ط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و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یمک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غز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م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یانسفا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 w:ascii="TimesNewRomanPSMT;Times New Roman" w:hAnsi="TimesNewRomanPSMT;Times New Roman"/>
                <w:b w:val="false"/>
                <w:bCs w:val="false"/>
                <w:sz w:val="21"/>
                <w:szCs w:val="21"/>
                <w:rtl w:val="true"/>
              </w:rPr>
              <w:t>(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الاموس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پ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الاموس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یپوتالاموس</w:t>
            </w:r>
            <w:r>
              <w:rPr>
                <w:rFonts w:cs="B Nazanin" w:ascii="TimesNewRomanPSMT;Times New Roman" w:hAnsi="TimesNewRomanPSMT;Times New Roman"/>
                <w:b w:val="false"/>
                <w:bCs w:val="false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ط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و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ک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ظاهر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یمک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غز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ا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ش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غز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ناص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طرا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ط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ر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قسیم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الام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الام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تاتالام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جس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زانوی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خش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ختل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پ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الام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پ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ز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بنولا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بط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لف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ناص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کی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ن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ط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قف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یوار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دامی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لف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طرف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جاور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یپوتالام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یپوتالام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ست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دام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وپراکیاسماتیک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ی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وبر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لف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امیلار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هیپوفی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د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رتبا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یپوتالامو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نند</w:t>
            </w:r>
            <w:r>
              <w:rPr>
                <w:rFonts w:cs="B Nazanin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ا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ک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ي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ك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ك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ک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     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ریال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غز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 xml:space="preserve">ساختار </w:t>
      </w:r>
      <w:r>
        <w:rPr>
          <w:rFonts w:cs="Titr;Courier New"/>
          <w:rtl w:val="true"/>
        </w:rPr>
        <w:t xml:space="preserve"> طرح درس </w:t>
      </w:r>
      <w:r>
        <w:rPr>
          <w:rtl w:val="true"/>
        </w:rPr>
        <w:t>روزانه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ش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غز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زی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شر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ش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غز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زی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شر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 w:ascii="TimesNewRomanPSMT;Times New Roman" w:hAnsi="TimesNewRomanPSMT;Times New Roman"/>
                <w:b w:val="false"/>
                <w:bCs w:val="false"/>
                <w:sz w:val="21"/>
                <w:szCs w:val="21"/>
                <w:rtl w:val="true"/>
              </w:rPr>
              <w:t>(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ست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اعد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ی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یست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وی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یمبیک</w:t>
            </w:r>
            <w:r>
              <w:rPr>
                <w:rFonts w:cs="B Nazanin" w:ascii="TimesNewRomanPSMT;Times New Roman" w:hAnsi="TimesNewRomanPSMT;Times New Roman"/>
                <w:b w:val="false"/>
                <w:bCs w:val="false"/>
                <w:sz w:val="21"/>
                <w:szCs w:val="21"/>
                <w:rtl w:val="true"/>
              </w:rPr>
              <w:t>)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کس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کس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قش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مب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مب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ریال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غز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عصاب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حیط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عصاب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خاع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غز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عصاب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ودمختا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غ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ازد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خ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م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پ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سمپ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ق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ق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ج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پ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پ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سمپ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نگ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سمپات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ریال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غز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2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Ph.D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878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NewRoman,BoldOOEnc;Times New Roman" w:hAnsi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شاه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یمیش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ناتوم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م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چش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وش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ختم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چش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پتو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کی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ریال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غز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BoldOOEnc"/>
    <w:charset w:val="00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395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9:00Z</dcterms:created>
  <dc:creator>MRT</dc:creator>
  <dc:description/>
  <cp:keywords/>
  <dc:language>en-US</dc:language>
  <cp:lastModifiedBy>user1</cp:lastModifiedBy>
  <dcterms:modified xsi:type="dcterms:W3CDTF">2018-09-04T16:39:00Z</dcterms:modified>
  <cp:revision>3</cp:revision>
  <dc:subject/>
  <dc:title/>
</cp:coreProperties>
</file>