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برنامه درسي ژنتيك انساني –</w:t>
      </w:r>
      <w:r>
        <w:rPr>
          <w:rFonts w:cs="B Titr"/>
        </w:rPr>
        <w:t>M.Sc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بيوتكنولوژي پزشکی – ارس </w:t>
      </w:r>
      <w:r>
        <w:rPr>
          <w:rFonts w:cs="B Titr"/>
          <w:rtl w:val="true"/>
        </w:rPr>
        <w:t xml:space="preserve">-  </w:t>
      </w:r>
      <w:r>
        <w:rPr>
          <w:rFonts w:cs="B Titr"/>
          <w:rtl w:val="true"/>
        </w:rPr>
        <w:t>پنج شنبه ها</w:t>
      </w:r>
    </w:p>
    <w:tbl>
      <w:tblPr>
        <w:bidiVisual w:val="true"/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9"/>
        <w:gridCol w:w="720"/>
        <w:gridCol w:w="2113"/>
        <w:gridCol w:w="5267"/>
      </w:tblGrid>
      <w:tr>
        <w:trPr>
          <w:trHeight w:val="499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مدرس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رف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سي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/6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1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A brief history of  Medical Gene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Human  Genetics project</w:t>
            </w:r>
          </w:p>
          <w:p>
            <w:pPr>
              <w:pStyle w:val="Normal"/>
              <w:ind w:left="227" w:hanging="0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7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2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The structure of Genes and the Genome - The cell cycle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/7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3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Gene Expression                  - Transcription</w:t>
            </w:r>
          </w:p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 xml:space="preserve">- mRNA maturation             - mRNA Translation      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/7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4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20" w:hanging="468"/>
              <w:rPr/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Replication                 - Proofreading systems.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/7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5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 xml:space="preserve">Clinical Cytogenetics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The chromosomal Basic of Human Dise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Types of chromosome abnorma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 xml:space="preserve">Numerical: -Euploidy (Monoploidy- Triploidy- Tetraploidy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0" w:hanging="0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rFonts w:cs="B Yagut"/>
                <w:b w:val="false"/>
                <w:bCs w:val="false"/>
                <w:sz w:val="20"/>
                <w:szCs w:val="20"/>
              </w:rPr>
              <w:t xml:space="preserve">- Aneuploidy (Monosomy- Trisomy- Tetrasomy) </w:t>
            </w:r>
          </w:p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Structural: -Deletion   - Insertion  - Duplication - Inversion     - Translocation   - Isochromosome  - Ring chromosome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/8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6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60" w:hanging="0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Abnormalities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/8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7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Chromosome  Abnormalities  (disorders of sex chromosomes)</w:t>
            </w:r>
          </w:p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- XXY  Syndrome   - XXX  Syndrome   - X Syndrom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 Yagut"/>
                <w:b w:val="false"/>
                <w:bCs w:val="false"/>
                <w:sz w:val="20"/>
                <w:szCs w:val="20"/>
              </w:rPr>
              <w:t>- XYY  Syndrome   - XXX  Syndrome  - Fragile X Syndrome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/8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8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Cytogenetics and Molecular Cytogenetics Methods</w:t>
            </w:r>
          </w:p>
          <w:p>
            <w:pPr>
              <w:pStyle w:val="Normal"/>
              <w:rPr/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- Banding  ( G- banding, Q banding, R banding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 Yagut"/>
                <w:b w:val="false"/>
                <w:bCs w:val="false"/>
                <w:sz w:val="20"/>
                <w:szCs w:val="20"/>
              </w:rPr>
              <w:t>- FISH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/8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9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Types of Mutations   - Forward Mutations    - Reverse Mutations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/9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10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 xml:space="preserve">Single Gene disorders( Autosomal dominant inheritance, Autosomal recessive inheritance, Sex- Linked dominant inheritance, Sex- Linked recessive inheritance, Holandric inheritance, Mitochondrial inheritance) 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/9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11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Immunogenetics:   - The immune system    - Immunoglobulin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B Yagut"/>
                <w:b w:val="false"/>
                <w:bCs w:val="false"/>
                <w:sz w:val="20"/>
                <w:szCs w:val="20"/>
              </w:rPr>
              <w:t>- Heavy chain gene cluster          – K and λ chain gene cluster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/9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12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Blood groups</w:t>
            </w:r>
          </w:p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- Genetics of ABO blood group  - Genetics of RH blood group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/9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13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Carrier detection and Presymptomatic diagnosis</w:t>
            </w:r>
          </w:p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- Genetic counseling       - Foot print      - finger printing</w:t>
            </w:r>
          </w:p>
        </w:tc>
      </w:tr>
      <w:tr>
        <w:trPr>
          <w:trHeight w:val="422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14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 xml:space="preserve">Gene Therapy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B Yagut"/>
                <w:b w:val="false"/>
                <w:bCs w:val="false"/>
                <w:sz w:val="20"/>
                <w:szCs w:val="20"/>
              </w:rPr>
              <w:t>- Gene cloning         - Vectors              -Hostes</w:t>
            </w:r>
          </w:p>
        </w:tc>
      </w:tr>
      <w:tr>
        <w:trPr>
          <w:trHeight w:val="881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/90</w:t>
            </w:r>
          </w:p>
        </w:tc>
        <w:tc>
          <w:tcPr>
            <w:tcW w:w="10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Yagut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Yagut" w:ascii="Husseini" w:hAnsi="Husseini"/>
                <w:b w:val="false"/>
                <w:bCs w:val="false"/>
                <w:sz w:val="20"/>
                <w:szCs w:val="20"/>
                <w:lang w:bidi="ar-SA"/>
              </w:rPr>
              <w:t>15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Population genetics        - Allele frequencies in populations</w:t>
            </w:r>
          </w:p>
          <w:p>
            <w:pPr>
              <w:pStyle w:val="Normal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</w:rPr>
              <w:t>-Genetic polymorphism  - segregation analysis  - Genetic linkage</w:t>
            </w:r>
          </w:p>
        </w:tc>
      </w:tr>
    </w:tbl>
    <w:p>
      <w:pPr>
        <w:pStyle w:val="Normal"/>
        <w:tabs>
          <w:tab w:val="clear" w:pos="720"/>
          <w:tab w:val="left" w:pos="5786" w:leader="none"/>
        </w:tabs>
        <w:bidi w:val="1"/>
        <w:ind w:left="0" w:right="0" w:hanging="0"/>
        <w:jc w:val="left"/>
        <w:rPr>
          <w:b w:val="false"/>
          <w:b w:val="false"/>
          <w:bCs w:val="false"/>
          <w:sz w:val="20"/>
          <w:szCs w:val="24"/>
        </w:rPr>
      </w:pP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مض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رئیس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بخش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4"/>
          <w:rtl w:val="true"/>
        </w:rPr>
        <w:t xml:space="preserve">: </w:t>
        <w:tab/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امضا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معاون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آموزشی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4"/>
          <w:rtl w:val="true"/>
        </w:rPr>
        <w:t>گروه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0"/>
          <w:szCs w:val="24"/>
          <w:rtl w:val="true"/>
        </w:rPr>
        <w:t>:</w:t>
      </w:r>
    </w:p>
    <w:sectPr>
      <w:type w:val="nextPage"/>
      <w:pgSz w:w="12240" w:h="15840"/>
      <w:pgMar w:left="1260" w:right="144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ssein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2:00Z</dcterms:created>
  <dc:creator>biooffice</dc:creator>
  <dc:description/>
  <cp:keywords/>
  <dc:language>en-US</dc:language>
  <cp:lastModifiedBy>Salmanzadeh</cp:lastModifiedBy>
  <cp:lastPrinted>2010-01-25T09:44:00Z</cp:lastPrinted>
  <dcterms:modified xsi:type="dcterms:W3CDTF">2011-09-28T17:51:00Z</dcterms:modified>
  <cp:revision>20</cp:revision>
  <dc:subject/>
  <dc:title>برنامه درسي ژنتيك انساني –M</dc:title>
</cp:coreProperties>
</file>