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 xml:space="preserve"> </w:t>
      </w:r>
    </w:p>
    <w:tbl>
      <w:tblPr>
        <w:bidiVisual w:val="true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88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زشك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ن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color w:val="000000"/>
                <w:rtl w:val="true"/>
              </w:rPr>
              <w:t>‫</w:t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سال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صري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وج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ختصاص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حو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ژوه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رض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خد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موزش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ر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جوي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حو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ژوهش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وج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كل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صريح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حو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ژوه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رض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خد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وج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ي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سال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صريح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حو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ژوه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رض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خد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وج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ونم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وش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حو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ژوه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رض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خد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دف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طبق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ن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حيط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ه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نگ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حوز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ژوه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رض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خد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راتژ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زشکی</w:t>
            </w:r>
          </w:p>
        </w:tc>
      </w:tr>
      <w:tr>
        <w:trPr>
          <w:trHeight w:val="4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ستقل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هدا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مشارك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ي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دو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عاليت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شارك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ي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دو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راتژ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</w:p>
        </w:tc>
      </w:tr>
      <w:tr>
        <w:trPr>
          <w:trHeight w:val="15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مشارك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ي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حل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زنگ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ناسنامه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ناس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زشکی</w:t>
            </w:r>
          </w:p>
        </w:tc>
      </w:tr>
      <w:tr>
        <w:trPr>
          <w:trHeight w:val="18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مي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شارك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كا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دو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ناس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مي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گاه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ض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ي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حتو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ناس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رعا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قوائ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د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وی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طبق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 xml:space="preserve">( </w:t>
            </w:r>
            <w:r>
              <w:rPr>
                <w:rFonts w:cs="B Mitra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ه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گرش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</w:rPr>
              <w:t>مي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ياز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ام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ید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عض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ل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ي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ياز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جوي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ید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مي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ياز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تظارات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  <w:rtl w:val="true"/>
              </w:rPr>
              <w:t>دانشجويان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رعا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قوا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د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و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طبق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ندی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ی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گا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درکا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/>
            </w:pPr>
            <w:r>
              <w:rPr>
                <w:rFonts w:cs="B Mitra"/>
                <w:color w:val="000000"/>
                <w:rtl w:val="true"/>
              </w:rPr>
              <w:t>می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گا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ختصاص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</w:rPr>
              <w:t>می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گا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موزش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ر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جويان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/>
            </w:pPr>
            <w:r>
              <w:rPr>
                <w:rFonts w:cs="B Mitra"/>
                <w:color w:val="000000"/>
                <w:rtl w:val="true"/>
              </w:rPr>
              <w:t>می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گا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كل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ی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گا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ي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سال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/>
            </w:pPr>
            <w:r>
              <w:rPr>
                <w:rFonts w:cs="B Mitra"/>
                <w:color w:val="000000"/>
                <w:rtl w:val="true"/>
              </w:rPr>
              <w:t>می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گا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ورنم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می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گا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حاک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ازنگ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سال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ازنگ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سالت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سازك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شخ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رس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ي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حق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هداف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ت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از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امعه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ت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حوز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ژوه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رض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از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ر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تظا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جویان</w:t>
            </w:r>
            <w:r>
              <w:rPr>
                <w:color w:val="000000"/>
                <w:rtl w:val="true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bidi w:val="1"/>
              <w:ind w:left="180" w:right="0" w:hanging="180"/>
              <w:jc w:val="both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تنا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حوز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ژوه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رض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از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امعه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47:00Z</dcterms:created>
  <dc:creator>narimanim</dc:creator>
  <dc:description/>
  <cp:keywords/>
  <dc:language>en-US</dc:language>
  <cp:lastModifiedBy>novin</cp:lastModifiedBy>
  <cp:lastPrinted>2007-10-06T18:18:00Z</cp:lastPrinted>
  <dcterms:modified xsi:type="dcterms:W3CDTF">2013-09-24T18:47:00Z</dcterms:modified>
  <cp:revision>2</cp:revision>
  <dc:subject/>
  <dc:title>حوزه تعيين و تدوين اهداف گروه آموزش پزشكي </dc:title>
</cp:coreProperties>
</file>