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8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شان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</w:tc>
      </w:tr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autoSpaceDE w:val="false"/>
              <w:bidi w:val="1"/>
              <w:ind w:left="180" w:right="0" w:hanging="180"/>
              <w:jc w:val="both"/>
              <w:rPr>
                <w:rFonts w:ascii="BLotusBold" w:hAnsi="BLotusBold" w:cs="B Mitra"/>
                <w:color w:val="000000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ازو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ج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ذشت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تاب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تش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سی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  <w:rtl w:val="true"/>
              </w:rPr>
              <w:t>تال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ج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ذشت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ایان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سی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ذشت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ختص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س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عض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‍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سر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ح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ذشت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سر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ج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عت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ذشت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سر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ل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ج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ت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صح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ج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ت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ذشت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ت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ا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ناو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ا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خص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رص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طالع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ختصا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یا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عض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توس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رص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طالع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س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عض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نر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ضو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ر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ج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خ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رج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نر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ضو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قیق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گر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مکا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مکا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ذ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مکا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خا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ی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ست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ینتر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Mitra"/>
                <w:color w:val="000000"/>
                <w:rtl w:val="true"/>
                <w:lang w:bidi="fa-IR"/>
              </w:rPr>
              <w:t>ن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خ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ست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ینترنت</w:t>
            </w:r>
            <w:r>
              <w:rPr>
                <w:rFonts w:cs="B Mitra"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دی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یمنار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ascii="BLotusBold" w:hAnsi="BLotusBold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ر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گ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سی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ascii="BLotusBold" w:hAnsi="BLotusBold" w:cs="B Mitra"/>
                <w:color w:val="000000"/>
              </w:rPr>
            </w:pPr>
            <w:r>
              <w:rPr>
                <w:rFonts w:ascii="BLotusBold" w:hAnsi="BLotusBold" w:cs="B Mitra"/>
                <w:color w:val="000000"/>
                <w:rtl w:val="true"/>
              </w:rPr>
              <w:t>متوسط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تعداد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اعضای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هیت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علمی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شرکت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کننده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در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همایش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های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داخلی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و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  <w:r>
              <w:rPr>
                <w:rFonts w:ascii="BLotusBold" w:hAnsi="BLotusBold" w:cs="B Mitra"/>
                <w:color w:val="000000"/>
                <w:rtl w:val="true"/>
              </w:rPr>
              <w:t>خارجی</w:t>
            </w:r>
            <w:r>
              <w:rPr>
                <w:rFonts w:ascii="BLotusBold" w:hAnsi="BLotusBold" w:eastAsia="BLotusBold" w:cs="BLotusBold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فعاليت</w:t>
            </w:r>
            <w:r>
              <w:rPr>
                <w:rFonts w:cs="B Mitra" w:ascii="Tahoma" w:hAnsi="Tahoma"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پذیرف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کنفرانس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خارج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قیق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جو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قی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جو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right" w:pos="225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جو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ح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قیق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otusBold"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4:00Z</dcterms:created>
  <dc:creator>narimanim</dc:creator>
  <dc:description/>
  <cp:keywords/>
  <dc:language>en-US</dc:language>
  <cp:lastModifiedBy>novin</cp:lastModifiedBy>
  <cp:lastPrinted>2007-10-06T18:18:00Z</cp:lastPrinted>
  <dcterms:modified xsi:type="dcterms:W3CDTF">2013-09-24T18:54:00Z</dcterms:modified>
  <cp:revision>2</cp:revision>
  <dc:subject/>
  <dc:title>حوزه تعيين و تدوين اهداف گروه آموزش پزشكي </dc:title>
</cp:coreProperties>
</file>