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برگز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متحانا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ت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ر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ascii="BLotusBold;Times New Roman" w:hAnsi="BLotusBold;Times New Roman"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نج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ش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تنا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و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ش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ر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نج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ر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ص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left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ای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لو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خ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م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نج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ش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ك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رس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تايج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يشرف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حصيل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ي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ز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زخ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ت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نج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پیش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ي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زشياب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يشرف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lang w:bidi="fa-IR"/>
              </w:rPr>
            </w:pPr>
            <w:r>
              <w:rPr>
                <w:rFonts w:cs="B Mitra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bidi w:val="1"/>
              <w:ind w:left="180" w:right="0" w:hanging="180"/>
              <w:jc w:val="both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ي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تنوع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زیاب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خت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LotusBold;Times New Roman" w:hAnsi="BLotusBold;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BLotusBold;Times New Roman" w:hAnsi="BLotusBold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ضا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ي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كا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فت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نج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يشرف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حصيل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ازخور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تایح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زشیاب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يا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bidi w:val="1"/>
              <w:ind w:left="180" w:right="0" w:hanging="180"/>
              <w:jc w:val="both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ضا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جوي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ح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ائ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ازخور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تايج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زشياب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يشرف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حصي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4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4:00Z</dcterms:modified>
  <cp:revision>2</cp:revision>
  <dc:subject/>
  <dc:title>حوزه تعيين و تدوين اهداف گروه آموزش پزشكي </dc:title>
</cp:coreProperties>
</file>