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برد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ی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وز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94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نما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ي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انشك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ر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مور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MISS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راست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ی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VIS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رآن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VALUES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ینی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گروهی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ر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سخگو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GOALS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ی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</w:p>
    <w:p>
      <w:pPr>
        <w:pStyle w:val="Normal"/>
        <w:bidi w:val="1"/>
        <w:ind w:left="570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صو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وطلب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می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بر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صوص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ذربایج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یه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منست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عراق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طری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مل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استگذار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متری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ارور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کی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لوژی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S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ت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راهب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گاه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ن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د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ست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ن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ژوهش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د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بودآ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سازم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ل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ع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قوا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قررا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وت</w:t>
      </w:r>
    </w:p>
    <w:p>
      <w:pPr>
        <w:pStyle w:val="Normal"/>
        <w:numPr>
          <w:ilvl w:val="0"/>
          <w:numId w:val="2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ارتق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</w:p>
    <w:p>
      <w:pPr>
        <w:pStyle w:val="Normal"/>
        <w:numPr>
          <w:ilvl w:val="0"/>
          <w:numId w:val="2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بردها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ح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360" w:right="0" w:hanging="0"/>
        <w:jc w:val="both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5700" w:hanging="5340"/>
      </w:pPr>
      <w:rPr>
        <w:rFonts w:ascii="Symbol" w:hAnsi="Symbol" w:cs="Symbol" w:hint="default"/>
        <w:b w:val="false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700" w:hanging="534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5700" w:hanging="534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Nazani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Nazani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B Nazani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Nazani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B Nazani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B Nazani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49:00Z</dcterms:created>
  <dc:creator>user-1</dc:creator>
  <dc:description/>
  <cp:keywords/>
  <dc:language>en-US</dc:language>
  <cp:lastModifiedBy>admin</cp:lastModifiedBy>
  <cp:lastPrinted>2015-10-03T10:20:00Z</cp:lastPrinted>
  <dcterms:modified xsi:type="dcterms:W3CDTF">2015-11-14T06:49:00Z</dcterms:modified>
  <cp:revision>2</cp:revision>
  <dc:subject/>
  <dc:title/>
</cp:coreProperties>
</file>